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left="720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Утверждено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Председатель НСАВ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А.А.Русс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07.04.2016 г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едставления «Запроса на возврат» («Refund Application») в СВВТ 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через </w:t>
      </w:r>
      <w:r>
        <w:rPr>
          <w:b/>
          <w:bCs/>
          <w:sz w:val="28"/>
          <w:szCs w:val="28"/>
          <w:lang w:val="en-US"/>
        </w:rPr>
        <w:t>TCH Connect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КП </w:t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исловие </w:t>
      </w:r>
    </w:p>
    <w:p>
      <w:pPr>
        <w:pStyle w:val="Default"/>
        <w:spacing w:before="0" w:after="27"/>
        <w:ind w:left="284" w:hanging="284"/>
        <w:rPr/>
      </w:pPr>
      <w:r>
        <w:rPr/>
        <w:t>1.</w:t>
        <w:tab/>
        <w:t xml:space="preserve">Разработан ТКП </w:t>
      </w:r>
    </w:p>
    <w:p>
      <w:pPr>
        <w:pStyle w:val="Default"/>
        <w:spacing w:before="0" w:after="27"/>
        <w:ind w:left="284" w:hanging="284"/>
        <w:jc w:val="both"/>
        <w:rPr/>
      </w:pPr>
      <w:r>
        <w:rPr/>
        <w:t>2.</w:t>
        <w:tab/>
        <w:t>Утвержден Комитетом перевозчиков Наблюдательного Совета авиапредприятий по взаиморасчетам. Решение №173 от 31.03.2016г, Решение №174 от 06.07.16.</w:t>
      </w:r>
    </w:p>
    <w:p>
      <w:pPr>
        <w:pStyle w:val="Default"/>
        <w:spacing w:before="0" w:after="27"/>
        <w:ind w:left="284" w:hanging="284"/>
        <w:rPr/>
      </w:pPr>
      <w:r>
        <w:rPr/>
        <w:t>3.</w:t>
        <w:tab/>
        <w:t>Введен в действие с 06.07.20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1"/>
        <w:jc w:val="both"/>
        <w:rPr/>
      </w:pPr>
      <w:r>
        <w:rPr>
          <w:b/>
          <w:bCs/>
        </w:rPr>
        <w:t xml:space="preserve">1. Область применения </w:t>
      </w:r>
    </w:p>
    <w:p>
      <w:pPr>
        <w:pStyle w:val="Default"/>
        <w:jc w:val="both"/>
        <w:rPr/>
      </w:pPr>
      <w:r>
        <w:rPr/>
        <w:t>Настоящий стандарт определяет форму представления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 через </w:t>
      </w:r>
      <w:r>
        <w:rPr>
          <w:lang w:val="en-US"/>
        </w:rPr>
        <w:t>TCH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и применяется участниками Системы взаиморасчетов на воздушном транспор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. Нормативные ссылки </w:t>
      </w:r>
    </w:p>
    <w:p>
      <w:pPr>
        <w:pStyle w:val="Default"/>
        <w:rPr/>
      </w:pPr>
      <w:r>
        <w:rPr/>
        <w:t xml:space="preserve">В настоящем документе имеются ссылки на следующие нормативные документы: </w:t>
      </w:r>
    </w:p>
    <w:p>
      <w:pPr>
        <w:pStyle w:val="Default"/>
        <w:rPr/>
      </w:pPr>
      <w:r>
        <w:rPr/>
        <w:t xml:space="preserve">- «Положение о «Запросе на возврат» («Refund Application») в СВВТ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Термины и определения </w:t>
      </w:r>
    </w:p>
    <w:p>
      <w:pPr>
        <w:pStyle w:val="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нтернет-ресурс СВВТ, обеспечивающий для Авиакомпаний, Агентств, Провайдеров, Партнеров ТКП возможность интерактивного взаимодействия с системами ТКП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4. Общие положения </w:t>
      </w:r>
    </w:p>
    <w:p>
      <w:pPr>
        <w:pStyle w:val="Default"/>
        <w:jc w:val="both"/>
        <w:rPr/>
      </w:pPr>
      <w:r>
        <w:rPr/>
        <w:t>Форма представления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 в СВВТ через </w:t>
      </w:r>
      <w:r>
        <w:rPr>
          <w:lang w:val="en-US"/>
        </w:rPr>
        <w:t>TCH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используется при формировании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 в соответствии с «Положением о «Запросе на возврат» («Refund Application») в СВВТ».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5. Форма представления </w:t>
      </w:r>
      <w:r>
        <w:rPr>
          <w:b/>
        </w:rPr>
        <w:t>«Запроса на возврат» («</w:t>
      </w:r>
      <w:r>
        <w:rPr>
          <w:b/>
          <w:lang w:val="en-US"/>
        </w:rPr>
        <w:t>Refund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  <w:r>
        <w:rPr>
          <w:b/>
        </w:rPr>
        <w:t>»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102870</wp:posOffset>
                </wp:positionV>
                <wp:extent cx="6995160" cy="85775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857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8.1pt;width:550.75pt;height:675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75"/>
        <w:gridCol w:w="2089"/>
        <w:gridCol w:w="3299"/>
      </w:tblGrid>
      <w:tr>
        <w:trPr>
          <w:trHeight w:val="779" w:hRule="atLeas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прос на возврат СВВТ</w:t>
            </w:r>
          </w:p>
          <w:p>
            <w:pPr>
              <w:pStyle w:val="Normal"/>
              <w:ind w:left="-108" w:right="-108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-2540</wp:posOffset>
                      </wp:positionV>
                      <wp:extent cx="1905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pt;margin-top:-0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/>
              </w:rPr>
              <w:t>ef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</w:rPr>
              <w:t xml:space="preserve"> ATSS       </w:t>
            </w:r>
            <w:r>
              <w:rPr>
                <w:sz w:val="17"/>
                <w:szCs w:val="17"/>
              </w:rPr>
              <w:t xml:space="preserve">                          </w:t>
            </w:r>
            <w:r>
              <w:rPr/>
              <w:t>1</w:t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pt;margin-top:10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Номер запроса на возврат</w:t>
            </w:r>
          </w:p>
          <w:p>
            <w:pPr>
              <w:pStyle w:val="Normal"/>
              <w:ind w:left="-6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efund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umber</w:t>
            </w:r>
            <w:r>
              <w:rPr>
                <w:sz w:val="17"/>
                <w:szCs w:val="17"/>
              </w:rPr>
              <w:t xml:space="preserve">                                                            </w:t>
            </w:r>
            <w:r>
              <w:rPr/>
              <w:t>8</w:t>
            </w:r>
          </w:p>
          <w:p>
            <w:pPr>
              <w:pStyle w:val="Normal"/>
              <w:ind w:left="-6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142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-20320</wp:posOffset>
                      </wp:positionV>
                      <wp:extent cx="1905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05pt;margin-top:-1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-12065</wp:posOffset>
                      </wp:positionV>
                      <wp:extent cx="19050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55pt;margin-top:-0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Дат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оформления</w:t>
            </w:r>
            <w:r>
              <w:rPr>
                <w:sz w:val="17"/>
                <w:szCs w:val="17"/>
                <w:lang w:val="en-US"/>
              </w:rPr>
              <w:t xml:space="preserve">                                          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       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тат</w:t>
            </w:r>
            <w:r>
              <w:rPr>
                <w:sz w:val="17"/>
                <w:szCs w:val="17"/>
                <w:lang w:val="en-US"/>
              </w:rPr>
              <w:t xml:space="preserve">  </w:t>
            </w: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>
                <w:sz w:val="17"/>
                <w:szCs w:val="17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ind w:left="142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ate of Application                                                            Stat</w:t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357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2600"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1pt;margin-top:0.05pt;width:14.95pt;height:14.95pt;mso-wrap-style:none;v-text-anchor:middle;rotation: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Статус                                                                    </w:t>
            </w:r>
            <w:r>
              <w:rPr/>
              <w:t>9</w:t>
            </w:r>
          </w:p>
          <w:p>
            <w:pPr>
              <w:pStyle w:val="Normal"/>
              <w:ind w:left="142" w:right="-35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/>
              </w:rPr>
              <w:t>Status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возчик </w:t>
            </w:r>
          </w:p>
          <w:p>
            <w:pPr>
              <w:pStyle w:val="Normal"/>
              <w:ind w:left="142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Airline name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5pt;margin-top:-0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</w:t>
            </w:r>
            <w:r>
              <w:rPr/>
              <w:t>4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ентство</w:t>
            </w:r>
          </w:p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ency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5pt;margin-top:-0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</w:t>
            </w: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дрес</w:t>
            </w:r>
          </w:p>
          <w:p>
            <w:pPr>
              <w:pStyle w:val="Normal"/>
              <w:ind w:left="142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res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620</wp:posOffset>
                      </wp:positionV>
                      <wp:extent cx="190500" cy="190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pt;margin-top:0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</w:t>
            </w: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продажи</w:t>
            </w:r>
          </w:p>
          <w:p>
            <w:pPr>
              <w:pStyle w:val="Normal"/>
              <w:ind w:left="142" w:right="-357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Sales locat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57" w:hanging="0"/>
              <w:rPr>
                <w:highlight w:val="yellow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905</wp:posOffset>
                      </wp:positionV>
                      <wp:extent cx="190500" cy="190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5pt;margin-top:0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</w:t>
            </w:r>
          </w:p>
          <w:p>
            <w:pPr>
              <w:pStyle w:val="Normal"/>
              <w:ind w:left="142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e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2065</wp:posOffset>
                      </wp:positionV>
                      <wp:extent cx="190500" cy="190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pt;margin-top:0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</w:t>
            </w: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spacing w:lineRule="auto" w:line="192"/>
              <w:ind w:left="142" w:right="-3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905</wp:posOffset>
                      </wp:positionV>
                      <wp:extent cx="190500" cy="190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5pt;margin-top:0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5080</wp:posOffset>
                      </wp:positionV>
                      <wp:extent cx="190500" cy="190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7pt;margin-top:0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Контактное лицо в авиакомпании                    </w:t>
            </w:r>
            <w:r>
              <w:rPr/>
              <w:t>7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irline contact                          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1430</wp:posOffset>
                      </wp:positionV>
                      <wp:extent cx="190500" cy="190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75pt;margin-top:0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Тел</w:t>
            </w:r>
          </w:p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l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357" w:hanging="0"/>
              <w:rPr/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/>
              <w:t>13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35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2540</wp:posOffset>
                      </wp:positionV>
                      <wp:extent cx="190500" cy="190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2600"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-0.25pt;width:14.95pt;height:14.95pt;mso-wrap-style:none;v-text-anchor:middle;rotation: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Фамилия пассажира                                         </w:t>
            </w:r>
            <w:r>
              <w:rPr/>
              <w:t>15</w:t>
            </w:r>
            <w:r>
              <w:rPr>
                <w:sz w:val="17"/>
                <w:szCs w:val="17"/>
                <w:lang w:val="en-US"/>
              </w:rPr>
              <w:br/>
              <w:t>Passenger Name</w:t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1430</wp:posOffset>
                      </wp:positionV>
                      <wp:extent cx="190500" cy="190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75pt;margin-top:0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Контактное лицо в агентстве                              </w:t>
            </w:r>
            <w:r>
              <w:rPr/>
              <w:t>14</w:t>
            </w:r>
          </w:p>
          <w:p>
            <w:pPr>
              <w:pStyle w:val="Normal"/>
              <w:ind w:left="142" w:right="-3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rline contact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27"/>
        <w:gridCol w:w="174"/>
        <w:gridCol w:w="636"/>
        <w:gridCol w:w="159"/>
        <w:gridCol w:w="975"/>
        <w:gridCol w:w="730"/>
        <w:gridCol w:w="5382"/>
      </w:tblGrid>
      <w:tr>
        <w:trPr>
          <w:trHeight w:val="848" w:hRule="atLeast"/>
        </w:trPr>
        <w:tc>
          <w:tcPr>
            <w:tcW w:w="5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е для возврата</w:t>
            </w:r>
          </w:p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35pt;margin-top:0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Reason for refund                                               </w:t>
            </w:r>
            <w:r>
              <w:rPr/>
              <w:t>16</w:t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5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ы к возврату/</w:t>
            </w:r>
            <w:r>
              <w:rPr>
                <w:sz w:val="17"/>
                <w:szCs w:val="17"/>
                <w:lang w:val="en-US"/>
              </w:rPr>
              <w:t>Document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o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Refunds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46050</wp:posOffset>
                      </wp:positionV>
                      <wp:extent cx="190500" cy="190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85pt;margin-top:11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Данные первоначального билета/ Original issue details</w:t>
            </w:r>
          </w:p>
        </w:tc>
      </w:tr>
      <w:tr>
        <w:trPr>
          <w:trHeight w:val="1282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.</w:t>
            </w:r>
          </w:p>
          <w:p>
            <w:pPr>
              <w:pStyle w:val="Normal"/>
              <w:ind w:left="14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Airline</w:t>
            </w:r>
          </w:p>
          <w:p>
            <w:pPr>
              <w:pStyle w:val="Normal"/>
              <w:ind w:left="142" w:right="-10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5095</wp:posOffset>
                      </wp:positionV>
                      <wp:extent cx="190500" cy="190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5pt;margin-top:9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42" w:right="-108" w:hanging="0"/>
              <w:rPr/>
            </w:pPr>
            <w:r>
              <w:rPr>
                <w:sz w:val="17"/>
                <w:szCs w:val="17"/>
              </w:rPr>
              <w:t xml:space="preserve">    </w:t>
            </w:r>
            <w:r>
              <w:rPr/>
              <w:t>1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Серийный номер</w:t>
            </w:r>
          </w:p>
          <w:p>
            <w:pPr>
              <w:pStyle w:val="Normal"/>
              <w:ind w:left="-2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Code and Serial No</w:t>
            </w:r>
          </w:p>
          <w:p>
            <w:pPr>
              <w:pStyle w:val="Normal"/>
              <w:ind w:left="-27" w:right="-10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25095</wp:posOffset>
                      </wp:positionV>
                      <wp:extent cx="190500" cy="190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6pt;margin-top:9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Купоны</w:t>
            </w:r>
          </w:p>
          <w:p>
            <w:pPr>
              <w:pStyle w:val="Normal"/>
              <w:ind w:left="-44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pns</w:t>
            </w:r>
          </w:p>
          <w:p>
            <w:pPr>
              <w:pStyle w:val="Normal"/>
              <w:ind w:left="-44" w:right="-10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5095</wp:posOffset>
                      </wp:positionV>
                      <wp:extent cx="190500" cy="190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9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44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Дата выдачи</w:t>
            </w:r>
          </w:p>
          <w:p>
            <w:pPr>
              <w:pStyle w:val="Normal"/>
              <w:ind w:left="-38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ate of Issue</w:t>
            </w:r>
          </w:p>
          <w:p>
            <w:pPr>
              <w:pStyle w:val="Normal"/>
              <w:ind w:left="-38" w:right="-10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25095</wp:posOffset>
                      </wp:positionV>
                      <wp:extent cx="190500" cy="190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9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38" w:right="-108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8920</wp:posOffset>
                      </wp:positionV>
                      <wp:extent cx="190500" cy="190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9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Waiver Code</w:t>
            </w:r>
          </w:p>
          <w:p>
            <w:pPr>
              <w:pStyle w:val="Normal"/>
              <w:ind w:left="-38" w:right="-108" w:hanging="0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right="-108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65735</wp:posOffset>
                      </wp:positionV>
                      <wp:extent cx="190500" cy="190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13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Код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ерий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номер</w:t>
            </w:r>
            <w:r>
              <w:rPr>
                <w:sz w:val="17"/>
                <w:szCs w:val="17"/>
                <w:lang w:val="en-US"/>
              </w:rPr>
              <w:t xml:space="preserve">/Airline Serial No                  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ind w:left="149" w:right="-108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68275</wp:posOffset>
                      </wp:positionV>
                      <wp:extent cx="190500" cy="190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45pt;margin-top:13.2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  <w:lang w:val="en-US"/>
              </w:rPr>
              <w:t xml:space="preserve">Агент/Issuing Agent                                                         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ind w:left="149" w:right="-108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58115</wp:posOffset>
                      </wp:positionV>
                      <wp:extent cx="190500" cy="190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95pt;margin-top:12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  <w:lang w:val="en-US"/>
              </w:rPr>
              <w:t xml:space="preserve">Дата/Date(DDMMMYY)                                                        </w:t>
            </w:r>
            <w:r>
              <w:rPr>
                <w:lang w:val="en-US"/>
              </w:rPr>
              <w:t>24</w:t>
            </w:r>
            <w:r>
              <w:rPr>
                <w:sz w:val="17"/>
                <w:szCs w:val="17"/>
                <w:lang w:val="en-US"/>
              </w:rPr>
              <w:t xml:space="preserve">   </w:t>
            </w:r>
          </w:p>
          <w:p>
            <w:pPr>
              <w:pStyle w:val="Normal"/>
              <w:ind w:left="149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Код города/City Code                                              </w:t>
            </w: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lang w:val="en-US"/>
              </w:rPr>
              <w:t xml:space="preserve">               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457" w:hRule="atLeast"/>
        </w:trPr>
        <w:tc>
          <w:tcPr>
            <w:tcW w:w="5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right="-108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13665</wp:posOffset>
                      </wp:positionV>
                      <wp:extent cx="190500" cy="190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35pt;margin-top:8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НАЛ</w:t>
            </w:r>
          </w:p>
          <w:p>
            <w:pPr>
              <w:pStyle w:val="Normal"/>
              <w:ind w:left="126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CASH                                                           </w:t>
            </w: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lang w:val="en-US"/>
              </w:rPr>
              <w:t xml:space="preserve">           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right="-108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13665</wp:posOffset>
                      </wp:positionV>
                      <wp:extent cx="190500" cy="190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35pt;margin-top:8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Форм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оплаты</w:t>
            </w:r>
          </w:p>
          <w:p>
            <w:pPr>
              <w:pStyle w:val="Normal"/>
              <w:ind w:left="126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Form of payment                                                </w:t>
            </w: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right="-108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20650</wp:posOffset>
                      </wp:positionV>
                      <wp:extent cx="190500" cy="190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15pt;margin-top:9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Сумма наличными</w:t>
            </w:r>
          </w:p>
          <w:p>
            <w:pPr>
              <w:pStyle w:val="Normal"/>
              <w:ind w:left="126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sh Amount</w:t>
            </w:r>
            <w:r>
              <w:rPr>
                <w:sz w:val="17"/>
                <w:szCs w:val="17"/>
                <w:lang w:val="en-US"/>
              </w:rPr>
              <w:t xml:space="preserve">                                                    </w:t>
            </w: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11760</wp:posOffset>
                      </wp:positionV>
                      <wp:extent cx="190500" cy="190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35pt;margin-top:8.8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Код платежной системы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17"/>
                <w:szCs w:val="17"/>
              </w:rPr>
              <w:t xml:space="preserve">Card Type                                                                      </w:t>
            </w:r>
            <w:r>
              <w:rPr/>
              <w:t>29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right="-108" w:hanging="0"/>
              <w:rPr>
                <w:sz w:val="17"/>
                <w:szCs w:val="17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07950</wp:posOffset>
                      </wp:positionV>
                      <wp:extent cx="213995" cy="2057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15pt;margin-top:8.5pt;width:16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190500" cy="190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  <w:lang w:val="en-US" w:eastAsia="en-US"/>
              </w:rPr>
              <w:t>Сумма по отчету авиакомпании (НАЛ)</w:t>
            </w:r>
          </w:p>
          <w:p>
            <w:pPr>
              <w:pStyle w:val="Normal"/>
              <w:ind w:left="126" w:right="-10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mount f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 w:eastAsia="en-US"/>
              </w:rPr>
              <w:t>Airline</w:t>
            </w:r>
            <w:r>
              <w:rPr>
                <w:sz w:val="18"/>
                <w:szCs w:val="18"/>
                <w:lang w:val="en-US"/>
              </w:rPr>
              <w:t xml:space="preserve"> report (CASH)                                </w:t>
            </w:r>
            <w:r>
              <w:rPr>
                <w:lang w:val="en-US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13030</wp:posOffset>
                      </wp:positionV>
                      <wp:extent cx="190500" cy="190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55pt;margin-top:8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  <w:lang w:val="en-US" w:eastAsia="en-US"/>
              </w:rPr>
              <w:t>Сумма по отчету авиакомпании (ПК)</w:t>
            </w:r>
          </w:p>
          <w:p>
            <w:pPr>
              <w:pStyle w:val="Normal"/>
              <w:ind w:left="12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mount f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 w:eastAsia="en-US"/>
              </w:rPr>
              <w:t>Airline</w:t>
            </w:r>
            <w:r>
              <w:rPr>
                <w:sz w:val="18"/>
                <w:szCs w:val="18"/>
                <w:lang w:val="en-US"/>
              </w:rPr>
              <w:t xml:space="preserve"> report (PK)                                  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424" w:hRule="atLeast"/>
        </w:trPr>
        <w:tc>
          <w:tcPr>
            <w:tcW w:w="5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63195</wp:posOffset>
                      </wp:positionV>
                      <wp:extent cx="190500" cy="190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35pt;margin-top:12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-4445</wp:posOffset>
                      </wp:positionV>
                      <wp:extent cx="190500" cy="190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35pt;margin-top:-0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Частичный возврат/</w:t>
            </w:r>
            <w:r>
              <w:rPr>
                <w:sz w:val="17"/>
                <w:szCs w:val="17"/>
                <w:lang w:val="en-US"/>
              </w:rPr>
              <w:t>Partia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Refund</w:t>
            </w:r>
            <w:r>
              <w:rPr>
                <w:sz w:val="17"/>
                <w:szCs w:val="17"/>
              </w:rPr>
              <w:t xml:space="preserve">                                          </w:t>
            </w:r>
            <w:r>
              <w:rPr/>
              <w:t>32</w:t>
            </w: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тура/</w:t>
            </w:r>
            <w:r>
              <w:rPr>
                <w:sz w:val="17"/>
                <w:szCs w:val="17"/>
                <w:lang w:val="en-US"/>
              </w:rPr>
              <w:t>Tou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ode</w:t>
            </w:r>
            <w:r>
              <w:rPr>
                <w:sz w:val="17"/>
                <w:szCs w:val="17"/>
              </w:rPr>
              <w:t xml:space="preserve">                                                     </w:t>
            </w:r>
            <w:r>
              <w:rPr/>
              <w:t>33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right="-108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13665</wp:posOffset>
                      </wp:positionV>
                      <wp:extent cx="190500" cy="190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35pt;margin-top:8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>Вид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возврата</w:t>
            </w:r>
          </w:p>
          <w:p>
            <w:pPr>
              <w:pStyle w:val="Normal"/>
              <w:ind w:left="126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Voluntary/Involuntary Refund                     </w:t>
            </w: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  <w:lang w:val="en-US"/>
              </w:rPr>
              <w:t xml:space="preserve">            </w:t>
            </w:r>
            <w:r>
              <w:rPr>
                <w:lang w:val="en-US"/>
              </w:rPr>
              <w:t>34</w:t>
            </w:r>
            <w:r>
              <w:rPr>
                <w:sz w:val="17"/>
                <w:szCs w:val="17"/>
                <w:lang w:val="en-US"/>
              </w:rPr>
              <w:t xml:space="preserve">                   </w:t>
            </w:r>
          </w:p>
        </w:tc>
      </w:tr>
      <w:tr>
        <w:trPr>
          <w:trHeight w:val="220" w:hRule="atLeast"/>
        </w:trPr>
        <w:tc>
          <w:tcPr>
            <w:tcW w:w="5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16205</wp:posOffset>
                      </wp:positionV>
                      <wp:extent cx="190500" cy="190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35pt;margin-top:9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  <w:lang w:val="en-US"/>
              </w:rPr>
              <w:t>Валюта</w:t>
            </w:r>
          </w:p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urr Code</w:t>
            </w:r>
            <w:r>
              <w:rPr>
                <w:sz w:val="17"/>
                <w:szCs w:val="17"/>
              </w:rPr>
              <w:t xml:space="preserve">                                                                      </w:t>
            </w:r>
            <w:r>
              <w:rPr>
                <w:lang w:val="en-US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Тариф</w:t>
            </w:r>
          </w:p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ross Fare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4300</wp:posOffset>
                      </wp:positionV>
                      <wp:extent cx="190500" cy="190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5pt;margin-top: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</w:t>
            </w:r>
          </w:p>
          <w:p>
            <w:pPr>
              <w:pStyle w:val="Normal"/>
              <w:ind w:left="126" w:hanging="0"/>
              <w:rPr>
                <w:lang w:val="en-US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lang w:val="en-US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0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Прикрепленные файлы/Attach files</w:t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ная часть тарифа</w:t>
            </w:r>
          </w:p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ess Gross </w:t>
            </w:r>
            <w:r>
              <w:rPr>
                <w:sz w:val="17"/>
                <w:szCs w:val="17"/>
                <w:lang w:val="en-US"/>
              </w:rPr>
              <w:t>Far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Used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25095</wp:posOffset>
                      </wp:positionV>
                      <wp:extent cx="190500" cy="190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5pt;margin-top:9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26" w:hanging="0"/>
              <w:rPr>
                <w:lang w:val="en-US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lang w:val="en-US"/>
              </w:rPr>
              <w:t>37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26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8890</wp:posOffset>
                      </wp:positionV>
                      <wp:extent cx="190500" cy="190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2pt;margin-top:0.7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Тариф к возврату</w:t>
            </w:r>
          </w:p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Gross Fare Refunded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11125</wp:posOffset>
                      </wp:positionV>
                      <wp:extent cx="190500" cy="190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5pt;margin-top:8.7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26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8275</wp:posOffset>
                      </wp:positionV>
                      <wp:extent cx="190500" cy="190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95pt;margin-top:13.2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lang w:val="en-US"/>
              </w:rPr>
              <w:t>38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Сбор/Tax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0815</wp:posOffset>
                      </wp:positionV>
                      <wp:extent cx="190500" cy="190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13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lang w:val="en-US"/>
              </w:rPr>
              <w:t>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6985</wp:posOffset>
                      </wp:positionV>
                      <wp:extent cx="190500" cy="190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-0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0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бор/Tax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en-US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lang w:val="en-US"/>
              </w:rPr>
              <w:t>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4445</wp:posOffset>
                      </wp:positionV>
                      <wp:extent cx="190500" cy="190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-0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0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Сбор/Tax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190500" cy="190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-0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9545</wp:posOffset>
                      </wp:positionV>
                      <wp:extent cx="190500" cy="1905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13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lang w:val="en-US"/>
              </w:rPr>
              <w:t>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445</wp:posOffset>
                      </wp:positionV>
                      <wp:extent cx="190500" cy="190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0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75895</wp:posOffset>
                      </wp:positionV>
                      <wp:extent cx="190500" cy="190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13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0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Сбор/Tax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72085</wp:posOffset>
                      </wp:positionV>
                      <wp:extent cx="190500" cy="190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3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lang w:val="en-US"/>
              </w:rPr>
              <w:t>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0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Сбор/Tax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74625</wp:posOffset>
                      </wp:positionV>
                      <wp:extent cx="190500" cy="1905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13.7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lang w:val="en-US"/>
              </w:rPr>
              <w:t>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3175</wp:posOffset>
                      </wp:positionV>
                      <wp:extent cx="190500" cy="190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5pt;margin-top:-0.2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0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Сбор/Tax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en-US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lang w:val="en-US"/>
              </w:rPr>
              <w:t>3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635</wp:posOffset>
                      </wp:positionV>
                      <wp:extent cx="190500" cy="1905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-0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77165</wp:posOffset>
                      </wp:positionV>
                      <wp:extent cx="190500" cy="190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5pt;margin-top:13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0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Сбор/Tax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ZZ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1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устойка/плата</w:t>
            </w:r>
          </w:p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ancellation Penalty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lef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07950</wp:posOffset>
                      </wp:positionV>
                      <wp:extent cx="190500" cy="190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5pt;margin-top:8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26" w:hanging="0"/>
              <w:rPr>
                <w:lang w:val="en-US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2</w:t>
            </w:r>
          </w:p>
        </w:tc>
        <w:tc>
          <w:tcPr>
            <w:tcW w:w="5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К возврату пассажиру</w:t>
            </w:r>
          </w:p>
          <w:p>
            <w:pPr>
              <w:pStyle w:val="Normal"/>
              <w:ind w:left="12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efund to passenger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11760</wp:posOffset>
                      </wp:positionV>
                      <wp:extent cx="190500" cy="190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5pt;margin-top:8.8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26" w:hanging="0"/>
              <w:rPr>
                <w:lang w:val="en-US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lang w:val="en-US"/>
              </w:rPr>
              <w:t>43</w:t>
            </w:r>
          </w:p>
        </w:tc>
        <w:tc>
          <w:tcPr>
            <w:tcW w:w="5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6. Описание формы представления </w:t>
      </w:r>
      <w:r>
        <w:rPr>
          <w:b/>
        </w:rPr>
        <w:t>«Запроса на возврат» («</w:t>
      </w:r>
      <w:r>
        <w:rPr>
          <w:b/>
          <w:lang w:val="en-US"/>
        </w:rPr>
        <w:t>Refund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  <w:r>
        <w:rPr>
          <w:b/>
        </w:rPr>
        <w:t>»)</w:t>
      </w:r>
    </w:p>
    <w:p>
      <w:pPr>
        <w:pStyle w:val="Default"/>
        <w:jc w:val="both"/>
        <w:rPr>
          <w:bCs/>
          <w:strike/>
        </w:rPr>
      </w:pPr>
      <w:r>
        <w:rPr/>
        <w:t>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 </w:t>
      </w:r>
      <w:r>
        <w:rPr>
          <w:bCs/>
        </w:rPr>
        <w:t xml:space="preserve">оформляется на русском языке. Допускается оформление </w:t>
      </w:r>
      <w:r>
        <w:rPr/>
        <w:t>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 </w:t>
      </w:r>
      <w:r>
        <w:rPr>
          <w:bCs/>
        </w:rPr>
        <w:t xml:space="preserve">на английском языке в адрес авиакомпаний – нерезидентов РФ. 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ind w:left="1418" w:hanging="1418"/>
        <w:jc w:val="both"/>
        <w:rPr/>
      </w:pPr>
      <w:r>
        <w:rPr/>
        <w:t>Графа 1-</w:t>
        <w:tab/>
        <w:t xml:space="preserve">Отражается наименование документа.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sz w:val="23"/>
          <w:szCs w:val="23"/>
        </w:rPr>
      </w:pPr>
      <w:r>
        <w:rPr/>
        <w:t>Графа 2-</w:t>
        <w:tab/>
        <w:t xml:space="preserve">Отражается дата формирования </w:t>
      </w:r>
      <w:r>
        <w:rPr>
          <w:sz w:val="23"/>
          <w:szCs w:val="23"/>
        </w:rPr>
        <w:t>«Запроса на возврат» («</w:t>
      </w:r>
      <w:r>
        <w:rPr>
          <w:sz w:val="23"/>
          <w:szCs w:val="23"/>
          <w:lang w:val="en-US"/>
        </w:rPr>
        <w:t>Refu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pplication</w:t>
      </w:r>
      <w:r>
        <w:rPr>
          <w:sz w:val="23"/>
          <w:szCs w:val="23"/>
        </w:rPr>
        <w:t>»).</w:t>
      </w:r>
    </w:p>
    <w:p>
      <w:pPr>
        <w:pStyle w:val="Normal"/>
        <w:ind w:left="1418" w:hanging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hanging="1418"/>
        <w:jc w:val="both"/>
        <w:rPr/>
      </w:pPr>
      <w:r>
        <w:rPr/>
        <w:t>Графа 3-</w:t>
        <w:tab/>
        <w:t>Отражается:</w:t>
      </w:r>
    </w:p>
    <w:p>
      <w:pPr>
        <w:pStyle w:val="Normal"/>
        <w:ind w:left="2552" w:hanging="1136"/>
        <w:jc w:val="both"/>
        <w:rPr/>
      </w:pPr>
      <w:r>
        <w:rPr/>
        <w:t xml:space="preserve">Код I – </w:t>
        <w:tab/>
        <w:t>для международной перевозки (в соответствии с действующими Стандартными договорами);</w:t>
      </w:r>
    </w:p>
    <w:p>
      <w:pPr>
        <w:pStyle w:val="Normal"/>
        <w:ind w:left="2552" w:hanging="1136"/>
        <w:jc w:val="both"/>
        <w:rPr/>
      </w:pPr>
      <w:r>
        <w:rPr/>
        <w:t>Код D –</w:t>
        <w:tab/>
        <w:t>для внутренней перевозки (в соответствии с действующими Стандартными договорами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i/>
          <w:i/>
        </w:rPr>
      </w:pPr>
      <w:r>
        <w:rPr/>
        <w:t>Графа 4-</w:t>
        <w:tab/>
        <w:t>Отражается расчетный код перевозчика и краткое наименование перевозчика, на  имя которого формируется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.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/>
        <w:t>Графы 5-6</w:t>
        <w:tab/>
        <w:t>Отражается адрес и телефон перевозчика</w:t>
      </w:r>
      <w:r>
        <w:rPr>
          <w:i/>
        </w:rPr>
        <w:t>.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Графа 7-</w:t>
        <w:tab/>
        <w:t>Отражается информация о контактном лице перевозч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8-</w:t>
        <w:tab/>
        <w:t>Отражается номер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. Номер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 содержит 10 цифр (начинается с 0400).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9-</w:t>
        <w:tab/>
        <w:t>Отражается статус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ассмотрении/Pendi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 положительно/Considered posi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 отрицательно/Considered nega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лен</w:t>
      </w:r>
      <w:r>
        <w:rPr>
          <w:lang w:val="en-US"/>
        </w:rPr>
        <w:t>/Under Investigation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/Authorize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онен/Reject</w:t>
      </w:r>
      <w:r>
        <w:rPr>
          <w:lang w:val="en-US"/>
        </w:rPr>
        <w:t>ed</w:t>
      </w:r>
      <w:r>
        <w:rPr/>
        <w:t>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10-</w:t>
        <w:tab/>
        <w:t>Отражается пятисимвольный код и наименование агентства, сформировавшего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11-</w:t>
        <w:tab/>
        <w:t>Отражается код пункта продажи, сформировавшего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ы 12-13</w:t>
        <w:tab/>
        <w:t>Отражается адрес и телефон агентства</w:t>
      </w:r>
      <w:r>
        <w:rPr>
          <w:i/>
        </w:rPr>
        <w:t>.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Графа 14-</w:t>
        <w:tab/>
        <w:t>Отражается информация о контактном лице агент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15-</w:t>
        <w:tab/>
        <w:t xml:space="preserve">Отражается информация о пассажире в соответствии с перевозочным документом. 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16-</w:t>
        <w:tab/>
        <w:t>Отражается основание для формирования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 в соответствии с RA политикой перевозчика или стандартной RA политикой. В данную графу может быть внесена дополнительная информация. 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ы 17-20</w:t>
        <w:tab/>
        <w:t>Отражается информация о перевозке, по которой формируется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 (отдельной строкой по каждому билету, оформленному на перевозку):</w:t>
      </w:r>
    </w:p>
    <w:p>
      <w:pPr>
        <w:pStyle w:val="Normal"/>
        <w:ind w:left="1418" w:hanging="1418"/>
        <w:jc w:val="both"/>
        <w:rPr/>
      </w:pPr>
      <w:r>
        <w:rPr/>
        <w:tab/>
        <w:t xml:space="preserve">В графе 17 отражается расчетный код.  </w:t>
      </w:r>
    </w:p>
    <w:p>
      <w:pPr>
        <w:pStyle w:val="Normal"/>
        <w:ind w:left="1418" w:hanging="1418"/>
        <w:jc w:val="both"/>
        <w:rPr/>
      </w:pPr>
      <w:r>
        <w:rPr/>
        <w:tab/>
        <w:t>В графе 18 отражаются номер(а) билетов.</w:t>
      </w:r>
    </w:p>
    <w:p>
      <w:pPr>
        <w:pStyle w:val="Normal"/>
        <w:ind w:left="1418" w:hanging="1418"/>
        <w:jc w:val="both"/>
        <w:rPr/>
      </w:pPr>
      <w:r>
        <w:rPr/>
        <w:tab/>
        <w:t>В графе 19 отражаются номера неиспользованных полетных купонов билета.</w:t>
      </w:r>
    </w:p>
    <w:p>
      <w:pPr>
        <w:pStyle w:val="Normal"/>
        <w:ind w:left="1418" w:hanging="1418"/>
        <w:jc w:val="both"/>
        <w:rPr/>
      </w:pPr>
      <w:r>
        <w:rPr/>
        <w:tab/>
        <w:t>В графе 20 отражается дата оформления билета, принимаемого к возврату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В графе может быть указано до 4 связанных билетов. </w:t>
        <w:tab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21-</w:t>
        <w:tab/>
        <w:t xml:space="preserve">Не заполняется.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ы 22-25</w:t>
        <w:tab/>
        <w:t>Отражается информация о первоначальном билете (при возврате билета(ов), выданных в обмен):</w:t>
      </w:r>
    </w:p>
    <w:p>
      <w:pPr>
        <w:pStyle w:val="Normal"/>
        <w:ind w:left="1418" w:hanging="1418"/>
        <w:jc w:val="both"/>
        <w:rPr/>
      </w:pPr>
      <w:r>
        <w:rPr/>
        <w:tab/>
        <w:t xml:space="preserve">В графе 22 отражается расчетный код и номер билета (первого из билетов, оформленных на перевозку);  </w:t>
      </w:r>
    </w:p>
    <w:p>
      <w:pPr>
        <w:pStyle w:val="Normal"/>
        <w:ind w:left="1418" w:hanging="1418"/>
        <w:jc w:val="both"/>
        <w:rPr/>
      </w:pPr>
      <w:r>
        <w:rPr/>
        <w:tab/>
        <w:t>В графе 23 отражается код пункта продажи;</w:t>
      </w:r>
    </w:p>
    <w:p>
      <w:pPr>
        <w:pStyle w:val="Normal"/>
        <w:ind w:left="1418" w:hanging="1418"/>
        <w:jc w:val="both"/>
        <w:rPr/>
      </w:pPr>
      <w:r>
        <w:rPr/>
        <w:tab/>
        <w:t xml:space="preserve">В графе 24 отражается дата оформления билета; </w:t>
      </w:r>
    </w:p>
    <w:p>
      <w:pPr>
        <w:pStyle w:val="Normal"/>
        <w:ind w:left="1418" w:hanging="1418"/>
        <w:jc w:val="both"/>
        <w:rPr/>
      </w:pPr>
      <w:r>
        <w:rPr/>
        <w:tab/>
        <w:t>В графе 25 отражается трехбуквенный код города, в котором расположен пункт продажи билета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26-</w:t>
        <w:tab/>
        <w:t>Отражается признак расчета с пассажиром наличными:</w:t>
      </w:r>
    </w:p>
    <w:p>
      <w:pPr>
        <w:pStyle w:val="Normal"/>
        <w:ind w:left="2552" w:hanging="1134"/>
        <w:jc w:val="both"/>
        <w:rPr/>
      </w:pPr>
      <w:r>
        <w:rPr/>
        <w:t>Да (</w:t>
      </w:r>
      <w:r>
        <w:rPr>
          <w:lang w:val="en-US"/>
        </w:rPr>
        <w:t>Yes</w:t>
      </w:r>
      <w:r>
        <w:rPr/>
        <w:t>) – если форма расчета с пассажиром по всей сумме возврата или части суммы возврата «НАЛ» («</w:t>
      </w:r>
      <w:r>
        <w:rPr>
          <w:lang w:val="en-US"/>
        </w:rPr>
        <w:t>CASH</w:t>
      </w:r>
      <w:r>
        <w:rPr/>
        <w:t>»), «ПП», «АВ» («</w:t>
      </w:r>
      <w:r>
        <w:rPr>
          <w:lang w:val="en-US"/>
        </w:rPr>
        <w:t>INV</w:t>
      </w:r>
      <w:r>
        <w:rPr/>
        <w:t>»);</w:t>
      </w:r>
    </w:p>
    <w:p>
      <w:pPr>
        <w:pStyle w:val="Normal"/>
        <w:ind w:left="2562" w:hanging="1146"/>
        <w:jc w:val="both"/>
        <w:rPr/>
      </w:pPr>
      <w:r>
        <w:rPr/>
        <w:t>Нет (</w:t>
      </w:r>
      <w:r>
        <w:rPr>
          <w:lang w:val="en-US"/>
        </w:rPr>
        <w:t>No</w:t>
      </w:r>
      <w:r>
        <w:rPr/>
        <w:t>) – если форма расчета с пассажиром по всей сумме возврата «ПК» («</w:t>
      </w:r>
      <w:r>
        <w:rPr>
          <w:lang w:val="en-US"/>
        </w:rPr>
        <w:t>PK</w:t>
      </w:r>
      <w:r>
        <w:rPr/>
        <w:t>») или «ПП (с кодом ПК)» («</w:t>
      </w:r>
      <w:r>
        <w:rPr>
          <w:lang w:val="en-US"/>
        </w:rPr>
        <w:t>INV</w:t>
      </w:r>
      <w:r>
        <w:rPr/>
        <w:t xml:space="preserve"> (PK)»).</w:t>
      </w:r>
    </w:p>
    <w:p>
      <w:pPr>
        <w:pStyle w:val="Normal"/>
        <w:keepNext w:val="true"/>
        <w:ind w:left="1418" w:hanging="1418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Графа 27-</w:t>
        <w:tab/>
        <w:tab/>
        <w:t>Графа заполняется при отражении в графе 26 признака «Да» («</w:t>
      </w:r>
      <w:r>
        <w:rPr>
          <w:lang w:val="en-US"/>
        </w:rPr>
        <w:t>Yes</w:t>
      </w:r>
      <w:r>
        <w:rPr/>
        <w:t>»).</w:t>
      </w:r>
    </w:p>
    <w:p>
      <w:pPr>
        <w:pStyle w:val="Normal"/>
        <w:ind w:left="1134" w:hanging="1134"/>
        <w:jc w:val="both"/>
        <w:rPr/>
      </w:pPr>
      <w:r>
        <w:rPr/>
        <w:tab/>
        <w:tab/>
        <w:t>Отражается сумма возврата «НАЛ» («</w:t>
      </w:r>
      <w:r>
        <w:rPr>
          <w:lang w:val="en-US"/>
        </w:rPr>
        <w:t>CASH</w:t>
      </w:r>
      <w:r>
        <w:rPr/>
        <w:t>»), «ПП», «АВ» («</w:t>
      </w:r>
      <w:r>
        <w:rPr>
          <w:lang w:val="en-US"/>
        </w:rPr>
        <w:t>INV</w:t>
      </w:r>
      <w:r>
        <w:rPr/>
        <w:t>»).</w:t>
      </w:r>
    </w:p>
    <w:p>
      <w:pPr>
        <w:pStyle w:val="Normal"/>
        <w:keepNext w:val="true"/>
        <w:ind w:left="1418" w:hanging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1418" w:hanging="1418"/>
        <w:jc w:val="both"/>
        <w:rPr/>
      </w:pPr>
      <w:r>
        <w:rPr/>
        <w:t>Графа 28-</w:t>
        <w:tab/>
        <w:t>Графа заполняется, если форма расчета с пассажиром по всей сумме возврата или части суммы возврата «ПК» («</w:t>
      </w:r>
      <w:r>
        <w:rPr>
          <w:lang w:val="en-US"/>
        </w:rPr>
        <w:t>PK</w:t>
      </w:r>
      <w:r>
        <w:rPr/>
        <w:t>»), «ПП (с кодом ПК)» («</w:t>
      </w:r>
      <w:r>
        <w:rPr>
          <w:lang w:val="en-US"/>
        </w:rPr>
        <w:t>INV</w:t>
      </w:r>
      <w:r>
        <w:rPr/>
        <w:t>»(«</w:t>
      </w:r>
      <w:r>
        <w:rPr>
          <w:lang w:val="en-US"/>
        </w:rPr>
        <w:t>PK</w:t>
      </w:r>
      <w:r>
        <w:rPr/>
        <w:t>»)).</w:t>
      </w:r>
    </w:p>
    <w:p>
      <w:pPr>
        <w:pStyle w:val="Normal"/>
        <w:keepNext w:val="true"/>
        <w:ind w:left="1418" w:hanging="2"/>
        <w:jc w:val="both"/>
        <w:rPr/>
      </w:pPr>
      <w:r>
        <w:rPr/>
        <w:t>Отражается код формы расчета с пассажир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К» («</w:t>
      </w:r>
      <w:r>
        <w:rPr>
          <w:lang w:val="en-US"/>
        </w:rPr>
        <w:t>PK</w:t>
      </w:r>
      <w:r>
        <w:rPr/>
        <w:t>») - если форма расчета с пассажиром «ПК» («</w:t>
      </w:r>
      <w:r>
        <w:rPr>
          <w:lang w:val="en-US"/>
        </w:rPr>
        <w:t>PK</w:t>
      </w:r>
      <w:r>
        <w:rPr/>
        <w:t>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ППК» («INVPK») – если форма расчета с пассажиром «ПП (с кодом ПК)»;</w:t>
      </w:r>
    </w:p>
    <w:p>
      <w:pPr>
        <w:pStyle w:val="Normal"/>
        <w:keepNext w:val="true"/>
        <w:ind w:left="1416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29-</w:t>
        <w:tab/>
        <w:t>Графа заполняется при отражении в графе 28 кодов «ПК» («</w:t>
      </w:r>
      <w:r>
        <w:rPr>
          <w:lang w:val="en-US"/>
        </w:rPr>
        <w:t>PK</w:t>
      </w:r>
      <w:r>
        <w:rPr/>
        <w:t>»), «ПППК» («INVPK»). В графе отражается код платежной системы.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/>
      </w:pPr>
      <w:r>
        <w:rPr/>
        <w:t>Графа 30-</w:t>
        <w:tab/>
        <w:t>Отражается сумма возврата, учитываемая в отчете перевозчика (НАЛ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31-</w:t>
        <w:tab/>
        <w:t>Отражается сумма возврата, учитываемая в отчете перевозчика (ПК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32-</w:t>
        <w:tab/>
        <w:t>Отражается признак частичного возврата перевозки:</w:t>
      </w:r>
    </w:p>
    <w:p>
      <w:pPr>
        <w:pStyle w:val="Normal"/>
        <w:ind w:left="2834" w:hanging="1418"/>
        <w:jc w:val="both"/>
        <w:rPr/>
      </w:pPr>
      <w:r>
        <w:rPr/>
        <w:t>Да (</w:t>
      </w:r>
      <w:r>
        <w:rPr>
          <w:lang w:val="en-US"/>
        </w:rPr>
        <w:t>Yes</w:t>
      </w:r>
      <w:r>
        <w:rPr/>
        <w:t>) – для частичного возврата;</w:t>
      </w:r>
    </w:p>
    <w:p>
      <w:pPr>
        <w:pStyle w:val="Normal"/>
        <w:ind w:left="2834" w:hanging="1418"/>
        <w:jc w:val="both"/>
        <w:rPr/>
      </w:pPr>
      <w:r>
        <w:rPr/>
        <w:t>Нет (</w:t>
      </w:r>
      <w:r>
        <w:rPr>
          <w:lang w:val="en-US"/>
        </w:rPr>
        <w:t>No</w:t>
      </w:r>
      <w:r>
        <w:rPr/>
        <w:t>) – для полного возврата перевозки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33-</w:t>
        <w:tab/>
        <w:t>Отражается код тура (если требуется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34-</w:t>
        <w:tab/>
        <w:t>Отражается вид возвр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ый (voluntary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ужденный (involuntary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Графа 35- </w:t>
        <w:tab/>
        <w:t>Отражается код валюты, в которой формируется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 – соответствует валюте отчетности при продаже /обмене бил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Б» («RUB»), если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») формируется в российских рубл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ОЛ» («USD»), если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 формируется в долларах СШ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ЕВР» («EUR»), если «Запрос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 формируется в евро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36-</w:t>
        <w:tab/>
        <w:t>Отражается величина тарифа, примененного в билете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37-</w:t>
        <w:tab/>
        <w:t>Для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 с признаком «Нет» («</w:t>
      </w:r>
      <w:r>
        <w:rPr>
          <w:lang w:val="en-US"/>
        </w:rPr>
        <w:t>No</w:t>
      </w:r>
      <w:r>
        <w:rPr/>
        <w:t>») в графе 32 не заполняется.</w:t>
      </w:r>
    </w:p>
    <w:p>
      <w:pPr>
        <w:pStyle w:val="Normal"/>
        <w:ind w:left="1418" w:hanging="1418"/>
        <w:jc w:val="both"/>
        <w:rPr/>
      </w:pPr>
      <w:r>
        <w:rPr/>
        <w:tab/>
        <w:t>Для «Запроса на возврат» («</w:t>
      </w:r>
      <w:r>
        <w:rPr>
          <w:lang w:val="en-US"/>
        </w:rPr>
        <w:t>Refund</w:t>
      </w:r>
      <w:r>
        <w:rPr/>
        <w:t xml:space="preserve"> </w:t>
      </w:r>
      <w:r>
        <w:rPr>
          <w:lang w:val="en-US"/>
        </w:rPr>
        <w:t>Application</w:t>
      </w:r>
      <w:r>
        <w:rPr/>
        <w:t>») с признаком «Да» («</w:t>
      </w:r>
      <w:r>
        <w:rPr>
          <w:lang w:val="en-US"/>
        </w:rPr>
        <w:t>Yes</w:t>
      </w:r>
      <w:r>
        <w:rPr/>
        <w:t>») в графе 32 отражается использованная часть тарифа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38-</w:t>
        <w:tab/>
        <w:t>Отражается величина тарифа к возврату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ы 39-40</w:t>
        <w:tab/>
        <w:t xml:space="preserve">Отдельной строкой по каждому возвращаемому сбору АГС в графе 39 отражается код сбора, в графе 40 отражается величина сбора. Количество сборов АГС может достигать 99. </w:t>
      </w:r>
    </w:p>
    <w:p>
      <w:pPr>
        <w:pStyle w:val="Normal"/>
        <w:ind w:left="1418" w:hanging="1418"/>
        <w:jc w:val="both"/>
        <w:rPr/>
      </w:pPr>
      <w:r>
        <w:rPr/>
        <w:tab/>
      </w:r>
    </w:p>
    <w:p>
      <w:pPr>
        <w:pStyle w:val="Normal"/>
        <w:ind w:left="1418" w:hanging="1418"/>
        <w:jc w:val="both"/>
        <w:rPr/>
      </w:pPr>
      <w:r>
        <w:rPr/>
        <w:t>Графа 41</w:t>
        <w:tab/>
        <w:t>Отражается величина возвращаемой таксы (код ZZ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Default"/>
        <w:rPr/>
      </w:pPr>
      <w:r>
        <w:rPr/>
        <w:t>Графа 42</w:t>
        <w:tab/>
        <w:t>Отражается величина неустойки/платы при расторжении договора перевозки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43</w:t>
        <w:tab/>
        <w:t>Отражается сумма возврата пассажиру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Графа 44</w:t>
        <w:tab/>
        <w:t xml:space="preserve">Отражается информация о прилагаемых файлах. </w:t>
      </w:r>
    </w:p>
    <w:p>
      <w:pPr>
        <w:pStyle w:val="Normal"/>
        <w:ind w:left="1418" w:hanging="14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ССВ 166 - 2016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5405</wp:posOffset>
              </wp:positionV>
              <wp:extent cx="6608445" cy="1270"/>
              <wp:effectExtent l="635" t="6350" r="635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8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5.15pt;width:520.3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bCs/>
        <w:color w:val="000000"/>
        <w:sz w:val="23"/>
        <w:szCs w:val="23"/>
        <w:lang w:val="en-US"/>
      </w:rPr>
    </w:pPr>
    <w:r>
      <w:rPr>
        <w:bCs/>
        <w:color w:val="000000"/>
        <w:sz w:val="23"/>
        <w:szCs w:val="23"/>
      </w:rPr>
      <w:t>ССВ 166</w:t>
    </w:r>
    <w:r>
      <w:rPr>
        <w:bCs/>
        <w:color w:val="000000"/>
        <w:sz w:val="23"/>
        <w:szCs w:val="23"/>
        <w:lang w:val="en-US"/>
      </w:rPr>
      <w:t xml:space="preserve"> </w:t>
    </w:r>
    <w:r>
      <w:rPr>
        <w:bCs/>
        <w:color w:val="000000"/>
        <w:sz w:val="23"/>
        <w:szCs w:val="23"/>
      </w:rPr>
      <w:t>- 2016</w:t>
    </w:r>
  </w:p>
  <w:p>
    <w:pPr>
      <w:pStyle w:val="Style20"/>
      <w:jc w:val="center"/>
      <w:rPr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 xml:space="preserve">Стандарт Системы взаиморасчетов на воздушном транспорте             </w:t>
    </w:r>
  </w:p>
  <w:p>
    <w:pPr>
      <w:pStyle w:val="Header"/>
      <w:rPr>
        <w:color w:val="000000"/>
        <w:sz w:val="23"/>
        <w:szCs w:val="23"/>
        <w:lang w:val="en-US" w:eastAsia="en-US"/>
      </w:rPr>
    </w:pPr>
    <w:r>
      <w:rPr>
        <w:color w:val="000000"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64770</wp:posOffset>
              </wp:positionV>
              <wp:extent cx="6608445" cy="1270"/>
              <wp:effectExtent l="635" t="6350" r="635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8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pt;margin-top:5.1pt;width:520.3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spacing w:before="52" w:after="0"/>
      <w:ind w:left="822" w:hanging="360"/>
      <w:outlineLvl w:val="1"/>
    </w:pPr>
    <w:rPr>
      <w:rFonts w:ascii="Cambria" w:hAnsi="Cambria" w:eastAsia="Cambria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6:00Z</dcterms:created>
  <dc:creator>Ilia Sh.</dc:creator>
  <dc:description/>
  <cp:keywords/>
  <dc:language>en-US</dc:language>
  <cp:lastModifiedBy>ТКП Голенкина Анна Витальевна</cp:lastModifiedBy>
  <cp:lastPrinted>2016-07-08T14:37:00Z</cp:lastPrinted>
  <dcterms:modified xsi:type="dcterms:W3CDTF">2016-07-13T12:38:00Z</dcterms:modified>
  <cp:revision>16</cp:revision>
  <dc:subject/>
  <dc:title/>
</cp:coreProperties>
</file>